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cs="Calibri" w:ascii="Calibri" w:hAnsi="Calibri"/>
          <w:b/>
        </w:rPr>
        <w:t>FORMULARZ ZGŁOSZENIA PRZEDSTAWICIELI ORGANIZACJI 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489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fon kontaktowy 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Nazwa organizacji/ podmiot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(nr KRS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>2.Funkcj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klaruję chęć udziału w komisji konkursowej dotyczącej konkursu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rowadzenie na terenie Gminy Krzymów placówek wsparcia dziennego dla dzieci i młodzieży z terenu Gminy Krzymów”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ę o prawdziwości podanych wyżej danych zgodnie z art. 13 ogólnego rozporządzenia o ochronie danych osobowych z dnia 27 kwietnia 2016 r. (Dz. Urz. UE L 119 </w:t>
        <w:br/>
        <w:t>z 04.05.2016) o ochronie danych osobowych wyrażam zgodę na przetwarzanie moich danych osobowych dla potrzeb niezbędnych do realizacji procesu wyboru członków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11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kandydata na członka komisji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Zapoznaliśmy się z zasadami udziału przedstawicieli organizacji pozarządowych/podmiotów wymienionych w art. 3 ust. 3 ustawy o działalności pożytku publicznego i o wolontariacie </w:t>
        <w:br/>
        <w:t xml:space="preserve">w pracach  komisji konkursowej.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y w/w kandydata jako reprezentację naszej organizacji/podmiotu na członka komisji konkursowej.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6:00Z</dcterms:created>
  <dc:creator>aciosek</dc:creator>
  <dc:description/>
  <cp:keywords/>
  <dc:language>en-US</dc:language>
  <cp:lastModifiedBy>Alicja Drop</cp:lastModifiedBy>
  <dcterms:modified xsi:type="dcterms:W3CDTF">2025-01-07T11:26:00Z</dcterms:modified>
  <cp:revision>2</cp:revision>
  <dc:subject/>
  <dc:title/>
</cp:coreProperties>
</file>