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PRZEDSTAWICIELI ORGANIZACJI / PODMIOTÓW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CZŁONKA KOMISJI KONKURSOW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>
          <w:trHeight w:val="489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ane dotyczące kandydata na członka komisji</w:t>
            </w:r>
          </w:p>
        </w:tc>
      </w:tr>
      <w:tr>
        <w:trPr>
          <w:trHeight w:val="7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mię i Nazwisk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andydata na członka komisji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lefon kontaktowy 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2" w:hanging="14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Nazwa organizacji/ podmiotu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nr KR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.Funkcj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klaruję chęć udziału w komisji konkursowej dotyczącej konkurs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spieranie i upowszechnianie kultury fizycznej i sportu w Gminie Krzymów </w:t>
        <w:br/>
        <w:t>w 2025 roku”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eklaruję o prawdziwości podanych wyżej danych zgodnie z art. 13 ogólnego rozporządzenia o ochronie danych osobowych z dnia 27 kwietnia 2016 r. (Dz. Urz. UE L 119 z 04.05.2016) o ochronie danych osobowych wyrażam zgodę na przetwarzanie moich danych osobowych dla potrzeb niezbędnych do realizacji procesu wyboru członków komisji konkursowej.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>
          <w:trHeight w:val="11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dpis kandydata na członka komisji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zasadami udziału przedstawicieli organizacji pozarządowych/podmiotów wymienionych w art. 3 ust. 3 ustawy o działalności pożytku publicznego i o wolontariacie w pracach  komisji konkursowej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my w/w kandydata jako reprezentację naszej organizacji/podmiotu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członka komisji konkursowej.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dpis i pieczęcie członków Zarządu  organizacji/ podmio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50" w:before="0" w:after="540"/>
      <w:ind w:hanging="380"/>
      <w:jc w:val="right"/>
    </w:pPr>
    <w:rPr>
      <w:rFonts w:ascii="Arial" w:hAnsi="Arial" w:eastAsia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0:00Z</dcterms:created>
  <dc:creator>aciosek</dc:creator>
  <dc:description/>
  <cp:keywords/>
  <dc:language>en-US</dc:language>
  <cp:lastModifiedBy>Alicja Drop</cp:lastModifiedBy>
  <dcterms:modified xsi:type="dcterms:W3CDTF">2024-12-19T07:22:00Z</dcterms:modified>
  <cp:revision>8</cp:revision>
  <dc:subject/>
  <dc:title/>
</cp:coreProperties>
</file>