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PRZEDSTAWICIELI ORGANIZACJI / PODMIOTÓW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CZŁONKA KOMISJI KONKURSOW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>
          <w:trHeight w:val="489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ane dotyczące kandydata na członka komisji</w:t>
            </w:r>
          </w:p>
        </w:tc>
      </w:tr>
      <w:tr>
        <w:trPr>
          <w:trHeight w:val="7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mię i Nazwisk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andydata na członka komisji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lefon kontaktowy 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2" w:hanging="14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Nazwa organizacji/ podmiotu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nr KR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.Funkcj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klaruję chęć udziału w komisji konkursowej dotyczącej konkursu:</w:t>
        <w:br/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„Wspieranie wykonania zadań publicznych  w zakresie wypoczynku dzieci </w:t>
        <w:br/>
        <w:t>i młodzieży w 2025 roku</w:t>
      </w:r>
      <w:r>
        <w:rPr>
          <w:rFonts w:cs="Arial" w:ascii="Arial" w:hAnsi="Arial"/>
          <w:b/>
          <w:bCs/>
          <w:sz w:val="26"/>
          <w:szCs w:val="26"/>
        </w:rPr>
        <w:t>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Deklaruję o prawdziwości podanych wyżej danych zgodnie z art. 13 ogólnego rozporządzenia o ochronie danych osobowych z dnia 27 kwietnia 2016 r. (Dz. Urz. UE</w:t>
      </w:r>
      <w:r>
        <w:rPr/>
        <w:t xml:space="preserve"> L 119 z 04.05.2016) o ochronie danych osobowych wyrażam zgodę na przetwarzanie moich danych osobowych dla potrzeb niezbędnych do realizacji procesu wyboru członków komisji konkursowej.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>
          <w:trHeight w:val="11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dpis kandydata na członka komisji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zasadami udziału przedstawicieli organizacji pozarządowych/podmiotów wymienionych w art. 3 ust. 3 ustawy o działalności pożytku publicznego i o wolontariacie w pracach  komisji konkursowej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my w/w kandydata jako reprezentację naszej organizacji/podmiotu </w:t>
      </w:r>
    </w:p>
    <w:p>
      <w:pPr>
        <w:pStyle w:val="TextBody"/>
        <w:spacing w:before="0" w:after="0"/>
        <w:jc w:val="both"/>
        <w:rPr/>
      </w:pPr>
      <w:r>
        <w:rPr/>
        <w:t>na członka komisji konkursowej.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dpis i pieczęcie członków Zarządu  organizacji/ podmiot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50" w:before="0" w:after="540"/>
      <w:ind w:hanging="380"/>
      <w:jc w:val="right"/>
    </w:pPr>
    <w:rPr>
      <w:rFonts w:ascii="Arial" w:hAnsi="Arial" w:eastAsia="Arial" w:cs="Arial"/>
      <w:kern w:val="0"/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6:00Z</dcterms:created>
  <dc:creator>aciosek</dc:creator>
  <dc:description/>
  <cp:keywords/>
  <dc:language>en-US</dc:language>
  <cp:lastModifiedBy>Alicja Drop</cp:lastModifiedBy>
  <dcterms:modified xsi:type="dcterms:W3CDTF">2025-04-16T10:00:00Z</dcterms:modified>
  <cp:revision>3</cp:revision>
  <dc:subject/>
  <dc:title/>
</cp:coreProperties>
</file>